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ORMULARIO DE SOLICITUD DE SUBVENCIÓ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8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239"/>
        <w:gridCol w:w="301"/>
        <w:gridCol w:w="2384"/>
        <w:gridCol w:w="136"/>
        <w:gridCol w:w="1440"/>
        <w:gridCol w:w="58"/>
        <w:gridCol w:w="122"/>
        <w:gridCol w:w="360"/>
        <w:gridCol w:w="1080"/>
        <w:gridCol w:w="72"/>
        <w:gridCol w:w="471"/>
        <w:gridCol w:w="717"/>
        <w:gridCol w:w="720"/>
        <w:gridCol w:w="1384"/>
        <w:gridCol w:w="241"/>
      </w:tblGrid>
      <w:tr>
        <w:trPr>
          <w:trHeight w:val="858" w:hRule="atLeast"/>
        </w:trPr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s-ES"/>
              </w:rPr>
            </w:pPr>
            <w:r>
              <w:rPr>
                <w:rFonts w:cs="Arial" w:ascii="Verdana" w:hAnsi="Verdana"/>
                <w:b/>
                <w:lang w:val="es-ES"/>
              </w:rPr>
              <w:t>FORMULARIO DE SOLICITUD DE UNA SUBV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A GILEAD SCIENCES, S.L.U.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PARA USO EXCLUSIVO DE GIL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 xml:space="preserve">FECHA DE RECEP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80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*ENTIDAD QUE SOLICITA LA SUBVENCIÓN:</w:t>
            </w:r>
          </w:p>
        </w:tc>
      </w:tr>
      <w:tr>
        <w:trPr/>
        <w:tc>
          <w:tcPr>
            <w:tcW w:w="1080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8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74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18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TELEFONO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16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IUD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ODIGO  POSTAL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P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AIL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IF  (ENTI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3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6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Nº DE REGISTRO DE LA FUNDACIÓN / ASOCIACIÓN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66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ESTATUTOS DE LA ENTIDAD: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7pt;height:13.7pt" type="#_x0000_t75"/>
                <w:control r:id="rId2" w:name="TextBox1" w:shapeid="control_shape_0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I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1" o:allowincell="t" style="width:13.7pt;height:14.3pt" type="#_x0000_t75"/>
                <w:control r:id="rId3" w:name="TextBox11" w:shapeid="control_shape_1"/>
              </w:objec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No</w:t>
            </w:r>
          </w:p>
        </w:tc>
        <w:tc>
          <w:tcPr>
            <w:tcW w:w="46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*(Necesario adjuntar)</w:t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6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 CERTIFICADO UTILIDAD PÚBLICA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2" o:allowincell="t" style="width:13.7pt;height:13.7pt" type="#_x0000_t75"/>
                <w:control r:id="rId4" w:name="TextBox13" w:shapeid="control_shape_2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I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3" o:allowincell="t" style="width:13.7pt;height:14.3pt" type="#_x0000_t75"/>
                <w:control r:id="rId5" w:name="TextBox112" w:shapeid="control_shape_3"/>
              </w:objec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No</w:t>
            </w:r>
          </w:p>
        </w:tc>
        <w:tc>
          <w:tcPr>
            <w:tcW w:w="46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*(Necesario adjuntar)</w:t>
            </w:r>
          </w:p>
        </w:tc>
      </w:tr>
      <w:tr>
        <w:trPr/>
        <w:tc>
          <w:tcPr>
            <w:tcW w:w="1080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 En caso de Asociación u otra Entidad (no Fundación)  NECESARIO adjuntar certificado)</w:t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6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DATOS DE CUENTA  BANCARIA (IBAN y SWIFT Code):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*IMPORTE SOLICITADO 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74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"/>
              </w:rPr>
              <w:t xml:space="preserve">* Asegurar que el importe total subvencionado a la Entidad beneficiaria dentro del año natural no debe exceder el treinta y tres por ciento (33%) del presupuesto anual de dicha Entidad, para así poder garantizar que esta Entidad no es dependiente económicamente de GILEAD SCIENCES y que puede continuar operando sin el apoyo de GILEAD SCIENCE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4" o:allowincell="t" style="width:13.7pt;height:13.7pt" type="#_x0000_t75"/>
                <w:control r:id="rId6" w:name="TextBox12" w:shapeid="control_shape_4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SI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5" o:allowincell="t" style="width:13.7pt;height:14.3pt" type="#_x0000_t75"/>
                <w:control r:id="rId7" w:name="TextBox111" w:shapeid="control_shape_5"/>
              </w:objec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No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PERSONA QUE REPRESENTA A LA INSTITUCIÓN: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8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NO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APELLIDOS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74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18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16" w:hRule="atLeast"/>
        </w:trPr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MAIL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AX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103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10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*Adjuntar documentación que confirme el Poder de Representación de la Institución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56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8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25"/>
        <w:gridCol w:w="241"/>
      </w:tblGrid>
      <w:tr>
        <w:trPr>
          <w:trHeight w:val="512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*TÍTULO DEL PROYECTO: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SCRIPCIÓN DEL PROYECTO: (Rellenar formulario o proporcionar como documento adjunto)</w:t>
            </w:r>
          </w:p>
        </w:tc>
      </w:tr>
      <w:tr>
        <w:trPr>
          <w:trHeight w:val="8657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6" o:allowincell="t" style="width:13.7pt;height:13.7pt" type="#_x0000_t75"/>
                <w:control r:id="rId8" w:name="TextBox121" w:shapeid="control_shape_6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YECTOS DE EDUCACIÓN MÉDICA PARA PROFESIONALES SANITARIOS (Ver abajo los criterios de valoración)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7" o:allowincell="t" style="width:13.7pt;height:14.3pt" type="#_x0000_t75"/>
                <w:control r:id="rId9" w:name="TextBox1111" w:shapeid="control_shape_7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YECTOS DE ORGANIZACIONES DE PACI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object>
                <v:shape id="control_shape_8" o:allowincell="t" style="width:13.7pt;height:14.3pt" type="#_x0000_t75"/>
                <w:control r:id="rId10" w:name="TextBox11111" w:shapeid="control_shape_8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tbl>
            <w:tblPr>
              <w:tblW w:w="10201" w:type="dxa"/>
              <w:jc w:val="left"/>
              <w:tblInd w:w="1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1"/>
            </w:tblGrid>
            <w:tr>
              <w:trPr>
                <w:trHeight w:val="652" w:hRule="atLeast"/>
              </w:trPr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" w:after="0"/>
                    <w:ind w:left="101"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9" w:after="0"/>
                    <w:ind w:right="-20" w:hanging="0"/>
                    <w:rPr>
                      <w:rFonts w:ascii="Verdana" w:hAnsi="Verdana" w:cs="Verdana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Criterios de Valoración aplicables sólo a los PROYECTOS EDUCACI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NTIDAD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Ámbito de actuación geográfico de la Ent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eriencia acreditada en la impartición de curs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Recursos humanos destinados al desarrollo y ejecución del programa educ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OGRAMA EDUCACIONAL O A LAS ACTIVIDADES PROPUES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Ámbito territorial de la actividad formativa propue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rayectoria profesional y prestigio del panel de ponentes propuestos para el desarrollo del progr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novación en la temáticas propuestas o en el enfoque docente propu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etodología innovadora en la impartición de las acciones formativas o que introduzcan de forma significativa las nuevas tecnologías en el desarrollo de la actividad educa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osibilidad de que la asistencia al curso ofrezca a los participantes créditos en el ámbito  de la formación profes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corporación de sistemas de evaluación de calidad del curso a disposición de los asist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lan de divulgación de la actividad formativa desarrolla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8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25"/>
        <w:gridCol w:w="241"/>
      </w:tblGrid>
      <w:tr>
        <w:trPr>
          <w:trHeight w:val="512" w:hRule="atLeast"/>
        </w:trPr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MEMORIA ECONÓMICA DEL PROYECTO: (Rellenar formulario o proporcionar como documento adjunto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0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8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151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*¿SE HA SOLICITADO AYUDA A OTRAS ENTIDADES? </w:t>
            </w:r>
          </w:p>
        </w:tc>
      </w:tr>
      <w:tr>
        <w:trPr>
          <w:trHeight w:val="426" w:hRule="atLeast"/>
        </w:trPr>
        <w:tc>
          <w:tcPr>
            <w:tcW w:w="10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7764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  <w:object>
                      <v:shape id="control_shape_9" o:allowincell="t" style="width:13.7pt;height:13.7pt" type="#_x0000_t75"/>
                      <w:control r:id="rId11" w:name="TextBox14" w:shapeid="control_shape_9"/>
                    </w:objec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SI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  <w:object>
                      <v:shape id="control_shape_10" o:allowincell="t" style="width:13.7pt;height:14.3pt" type="#_x0000_t75"/>
                      <w:control r:id="rId12" w:name="TextBox113" w:shapeid="control_shape_10"/>
                    </w:objec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 No</w:t>
                  </w:r>
                </w:p>
              </w:tc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  <w:t xml:space="preserve">Especificar importe: </w:t>
                  </w:r>
                </w:p>
              </w:tc>
            </w:tr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left="-993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8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360"/>
        <w:gridCol w:w="7324"/>
        <w:gridCol w:w="239"/>
      </w:tblGrid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*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 xml:space="preserve">INFORMACIÓN SOBRE SOLICITUDES DE SUBVENCIÓN REALIZADAS POR SU INSTITUCIÓN DURANTE LOS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s-ES"/>
              </w:rPr>
              <w:t xml:space="preserve">DOS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ÚLTIMOS AÑOS A GILEAD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FECHA DE LA SOLICITU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DESTINO DE LA SOLICITUD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1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3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4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  <w:t>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4648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33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12:00Z</dcterms:created>
  <dc:creator>Leticia Martín</dc:creator>
  <dc:description/>
  <dc:language>en-US</dc:language>
  <cp:lastModifiedBy>Sonia Peral</cp:lastModifiedBy>
  <cp:lastPrinted>2015-06-16T12:21:00Z</cp:lastPrinted>
  <dcterms:modified xsi:type="dcterms:W3CDTF">2018-11-17T11:21:00Z</dcterms:modified>
  <cp:revision>5</cp:revision>
  <dc:subject/>
  <dc:title>FORMULARIO DE SOLICITUD DE SUBVENCIÓN</dc:title>
</cp:coreProperties>
</file>