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P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digo Protoco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Eudra CT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protocol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o de realización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. --------------------, Investigador Principal del estudio arriba referenciad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las exploraciones llevadas a cabo en el ensayo com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ruebas de la práctica clínica habitual</w:t>
      </w:r>
      <w:r>
        <w:rPr>
          <w:rFonts w:cs="Verdana" w:ascii="Verdana" w:hAnsi="Verdana"/>
          <w:sz w:val="22"/>
          <w:szCs w:val="22"/>
        </w:rPr>
        <w:t>, son las siguient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e la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en la que se realiza. Si no tiene una visita asignada, poner que es condicional.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las exploraciones y procedimientos llevados acabo en el ensayo com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ruebas extraordinarias fuera de la práctica clínica habitual</w:t>
      </w:r>
      <w:r>
        <w:rPr>
          <w:rFonts w:cs="Verdana" w:ascii="Verdana" w:hAnsi="Verdana"/>
          <w:sz w:val="22"/>
          <w:szCs w:val="22"/>
        </w:rPr>
        <w:t>, son las siguientes</w:t>
      </w:r>
      <w:r>
        <w:rPr/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Si no las hay, indicarlo específicamente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e la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en la que se realiza. Si no tiene una visita asignada, poner que es condicional.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a su constancia y efectos oportunos ante la Fundación para la Formación e Investigación Sanitarias de la Región de Murcia, se firma el presente informe en Murcia a ---- de ------ de dos mil -----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2340"/>
    </w:tblGrid>
    <w:tr>
      <w:trPr>
        <w:trHeight w:val="1253" w:hRule="atLeast"/>
      </w:trPr>
      <w:tc>
        <w:tcPr>
          <w:tcW w:w="316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-192405</wp:posOffset>
                </wp:positionV>
                <wp:extent cx="2106930" cy="9512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70089" b="187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942465" cy="355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Header"/>
            <w:ind w:right="72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1039495" cy="716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3:00Z</dcterms:created>
  <dc:creator>SMS</dc:creator>
  <dc:description/>
  <cp:keywords/>
  <dc:language>en-US</dc:language>
  <cp:lastModifiedBy>MARIA MADRID GONZALEZ</cp:lastModifiedBy>
  <cp:lastPrinted>2008-12-04T11:27:00Z</cp:lastPrinted>
  <dcterms:modified xsi:type="dcterms:W3CDTF">2021-02-15T10:53:00Z</dcterms:modified>
  <cp:revision>2</cp:revision>
  <dc:subject/>
  <dc:title>LISTADO DE EXPLORACIONES Y PROCEDIMIENTOS COMPLEMENT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Version">
    <vt:lpwstr>20090318</vt:lpwstr>
  </property>
</Properties>
</file>